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成绩复核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754"/>
        <w:gridCol w:w="1080"/>
        <w:gridCol w:w="1800"/>
        <w:gridCol w:w="1026"/>
        <w:gridCol w:w="1708"/>
      </w:tblGrid>
      <w:tr>
        <w:trPr>
          <w:trHeight w:val="50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 Unicode MS;Arial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Arial Unicode MS;Arial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Arial Unicode MS;Arial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Arial Unicode MS;Arial"/>
                <w:szCs w:val="21"/>
              </w:rPr>
              <w:t>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层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入学批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</w:tc>
      </w:tr>
      <w:tr>
        <w:trPr>
          <w:trHeight w:val="1846" w:hRule="atLeast"/>
        </w:trPr>
        <w:tc>
          <w:tcPr>
            <w:tcW w:w="987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156" w:after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申请以下课程成绩复核</w:t>
            </w:r>
          </w:p>
          <w:p>
            <w:pPr>
              <w:pStyle w:val="Normal"/>
              <w:spacing w:lineRule="exact" w:line="180" w:before="280" w:after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 Unicode MS;Arial" w:cs="Arial Unicode MS;Arial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Arial Unicode MS;Arial" w:eastAsia="Arial Unicode MS;Arial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240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考试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180" w:before="280" w:after="156"/>
              <w:ind w:firstLine="42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Arial Unicode MS;Arial" w:eastAsia="Arial Unicode MS;Arial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签名： 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987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任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班主任签名：      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87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ascii="Times New Roman" w:hAnsi="Times New Roman" w:cs="Times New Roman"/>
                <w:szCs w:val="21"/>
              </w:rPr>
              <w:t>学习中心意见：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Times New Roman" w:hAnsi="Times New Roman"/>
                <w:szCs w:val="21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名：      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7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       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5:00Z</dcterms:created>
  <dc:creator>ljs</dc:creator>
  <dc:description/>
  <cp:keywords/>
  <dc:language>en-US</dc:language>
  <cp:lastModifiedBy>微软用户</cp:lastModifiedBy>
  <cp:lastPrinted>2009-09-20T10:36:00Z</cp:lastPrinted>
  <dcterms:modified xsi:type="dcterms:W3CDTF">2013-08-01T01:01:00Z</dcterms:modified>
  <cp:revision>8</cp:revision>
  <dc:subject/>
  <dc:title>厦 门 大 学 网 络 教 育 学 生 免 考 申 请 表</dc:title>
</cp:coreProperties>
</file>